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ΓΝΟΔΙΚΗ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της</w:t>
      </w:r>
      <w:r>
        <w:rPr>
          <w:b/>
          <w:i/>
        </w:rPr>
        <w:t xml:space="preserve"> MAURA DEL SER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Μετάφραση-Σκηνοθεσία : Αντώνης Παπαδόπουλο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Μουσική : Γιώργος Κομνά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Θοδωρής Ιγνατιάδης : Λέαρχο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Μαρία Αμερικάνου : Αγνοδίκ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Γιώργος Ακάσης : Φιλήμονα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Γιάννης Τραμπίδης : Αλέξανδρο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Μάνια Νταϊφώτη : Ισμήν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Τερέζα Λουϊζου : Δίρκ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Ειρήνη Σταμάτη : Μελίτ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Μιχάλης Ζαμπούνης : Πολύδωρο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Στο κινηματογραφικό μέρος παίζει η παιδική θεατρική ομάδα Μελίου Μεγάρω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Παραστάσεις : Νέα Ιωνία Μαγνησίας, Μέγαρα, Ίλιον, Ερμιόνη, Αγ. Ιωάννης Ρέντης, Κορυδαλλός, Άνδρος, Χαλάνδρ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Ηιστορία της πρώτης γυναίκας που κατάφερε να αλλάξει τον νόμο που απαγόρευε στις γυναίκες να εξασκήσουν ελεύθερα το ιατρικό επάγγελμ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Πέρασμα από τον 3</w:t>
      </w:r>
      <w:r>
        <w:rPr>
          <w:b/>
          <w:i/>
          <w:vertAlign w:val="superscript"/>
        </w:rPr>
        <w:t>ο</w:t>
      </w:r>
      <w:r>
        <w:rPr>
          <w:b/>
          <w:i/>
        </w:rPr>
        <w:t xml:space="preserve"> αιώνα π.Χ στις μέρες μας με στάσεις στη Βενετία της Commedia, στο 1821, στην εποχή που δίκαζαν τις μάγισσες, στην αντίσταση του 40 και στο σημερινό παράλογο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4206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8:41:00Z</dcterms:created>
  <dc:creator>Moreno Fabbri</dc:creator>
  <dc:description/>
  <dc:language>en-US</dc:language>
  <cp:lastModifiedBy>Administrator</cp:lastModifiedBy>
  <dcterms:modified xsi:type="dcterms:W3CDTF">2005-01-23T18:41:00Z</dcterms:modified>
  <cp:revision>2</cp:revision>
  <dc:subject/>
  <dc:title>(BIBLIOGRAFIA)</dc:title>
</cp:coreProperties>
</file>