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l’Istituto Nazionale di Studi sul Ri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lieto di invitare la S.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eminario di Simonetta B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magini della luna nel Rinascimento da Ariosto a Bru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ercoledì 24 e Giovedì 25 Marzo  2010</w:t>
      </w:r>
    </w:p>
    <w:p>
      <w:pPr>
        <w:pStyle w:val="Normal"/>
        <w:jc w:val="both"/>
        <w:rPr/>
      </w:pPr>
      <w:r>
        <w:rPr>
          <w:sz w:val="28"/>
          <w:szCs w:val="28"/>
        </w:rPr>
        <w:t>ore 15.00  - Palazzo Stro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8505" w:h="62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7:00Z</dcterms:created>
  <dc:creator> </dc:creator>
  <dc:description/>
  <dc:language>en-US</dc:language>
  <cp:lastModifiedBy>io</cp:lastModifiedBy>
  <dcterms:modified xsi:type="dcterms:W3CDTF">2010-03-16T17:17:00Z</dcterms:modified>
  <cp:revision>2</cp:revision>
  <dc:subject/>
  <dc:title>Il Presidente dell’Istituto Nazionale di Studi sul Rinascimento</dc:title>
</cp:coreProperties>
</file>