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19373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ma nel Rinascimento ha il piacere di invitare la S. V. alla conferenza d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UAN CARLOS D’AMICO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Da Roma a Fontainebleau: il mito imperiale nel Rinascimen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  <w:t>presenta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 Paolo Procaccio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/>
        <w:drawing>
          <wp:inline distT="0" distB="0" distL="0" distR="0">
            <wp:extent cx="295275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unedì 12 maggio 2014, ore 17.0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Roma, University of California, Rome Study Center, piazza dell’Orologio, 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default"/>
  </w:font>
  <w:font w:name="Arial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 Linotype" w:hAnsi="Palatino Linotype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Palatino Linotype" w:hAnsi="Palatino Linotype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Palatino Linotype" w:hAnsi="Palatino Linotype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19:00Z</dcterms:created>
  <dc:creator>Anna</dc:creator>
  <dc:description/>
  <dc:language>en-US</dc:language>
  <cp:lastModifiedBy>Anna</cp:lastModifiedBy>
  <dcterms:modified xsi:type="dcterms:W3CDTF">2014-04-28T12:48:00Z</dcterms:modified>
  <cp:revision>6</cp:revision>
  <dc:subject/>
  <dc:title>  </dc:title>
</cp:coreProperties>
</file>